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едеральный арбитражный      суд Московского округа отказал в удовлетворении заявления НПИЗ «Южный-2» к Московскому областному УФАС России о признании незаконным      Решения по делу об антимонопольном наруш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ризнала в действиях НПИЗ «Южный-2» нарушение Федерального закона «О защите конкуренции»,    в части злоупотребления субъектом естественной монополии доминирующего положения на рынке оказания услуг по передаче электрической энергии потребителям,    присоединенным к электрическим сетям НПИЗ «Южный-2» в границах присоединенных сетей НПИЗ «Южный-2» выразившегося в ущемлении интересов жителя Московской области,  путем ввода полного ограничения режима потребления электрической энергии жилого дома.</w:t>
        <w:br/>
        <w:t>11    мая 2012    года на основании материалов и документов рассмотренных Комиссией принято решение в отношении НПИЗ «Южный-2» и выдано Предписание о прекращении нарушения антимонопольного законодательства.</w:t>
        <w:br/>
        <w:t>НПИЗ «Южный-2» не согласившись с решением Комиссии Московского областного УФАС России и выданного Предписания,    о прекращении нарушения антимонопольного законодательства,    обратилось в Девятый арбитражный апелляционный суд г.    Москвы.</w:t>
        <w:br/>
        <w:t>29    марта 2013    года Девятый арбитражный апелляционный суд г.    Москвы,    подтвердил обоснованность вынесенного Московским областным УФАС России Решения по делу № 05-15/198-11    от 11.05.2012    г.    и выданного Предписания,    отказав от удовлетворения иска (заявления)    НПИЗ «Южный-2» о признании незаконными Решения Московского областного УФАС России по делу № 05-15/198-11.</w:t>
        <w:br/>
        <w:t>НПИЗ «Южный-2» не согласившись с решением Девятого арбитражного суда г.    Москвы обратилось в Федеральный арбитражный суд Московского округа.</w:t>
        <w:br/>
        <w:t>16    июля 2013    Федеральный арбитражный суд Московского округа подтвердил обоснованность вынесенного Московским областным УФАС России Решения по делу № 05-15/198-11    от 11.05.2012    г.    и выданного Предписания,    оставив без изменения решение Арбитражного суда города Москвы от 27    декабря 2012    года и постановление Девятого арбитражного апелляционного суда от 29    марта 2013    года по делу № -127952/12-21-1229,    а кассационную жалобу НПИЗ «Южный-2» без удовлетво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5    08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