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 (9696    и 969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 9696    и 9697    объявлен перерыв на 17:40    и 17:45    соответственно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5    1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