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тзыве жалобы 969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№ 9695    отозвана заявителем до принятия решения по существу в связи с отменой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5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