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969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уведомляет о рассмотрении жалобы на действия (бездействие)    организатора торгов при организации и проведении торгов – Комитета по управлению имуществом администрации Зарайского муниципального района Московской области.</w:t>
        <w:br/>
        <w:t>Обжалуемые торги – открытый аукцион по продаже права на заключение договора аренды земельных участков с кадастровыми номерами 50:38:0060209:544,    50:38:0060209:543    – для индивидуального жилищного строительства,    50:38:0070504:172,    50:38:0070504:176    – для ведения личного подсобного хозяйства.</w:t>
        <w:br/>
        <w:t>Обжалуемые действия – ограничение доступа к участию в аукционе.</w:t>
        <w:br/>
        <w:t>Жалоба признана обоснованной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1    1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