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Канал им.    Москвы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поступило обращение с жалобой на действия ФГУП «Канал им.    Москвы» (место нахождения:    125362,    г.    Москва,    ул.    Водников,    д.    1)     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на территории Московской области,    выразившегося в ущемлении интересов жительницы Московской области,    путем уклонения от заключения договора об осуществлении технологического присоединения к электрическим сетям.</w:t>
        <w:br/>
        <w:t>Московским областным УФАС России на основании статьи 39.1    Федерального закона от 26.07.2006    № 135-ФЗ «О защите конкуренции» выдано ФГУП «Канал им.    Москвы» Предупреждение о необходимости прекращения указанных действий (бездействия).</w:t>
        <w:br/>
        <w:t>В установленный срок ФГУП «Канал им.    Москвы» Предупреждение не исполнило.</w:t>
        <w:br/>
        <w:t>Управлением Федеральной антимонопольной службы по Московской области на основании ч.    8    ст.    39.1,    Федерального закона от 26.07.2006    № 135-ФЗ «О защите конкуренции» за невыполнение Предупреждения в установленный срок возбуждено дело № 05-15/69-13    в отношении ФГУП «Канал им.    Москв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