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3496э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уведомляет о поступлении жалобы на действия (бездействие)    организатора торгов – администрации городского поселения Красногорск Красногорского муниципального района Московской области.</w:t>
        <w:br/>
        <w:t>Обжалуемые торги – конкурс по продаже права на заключение договора аренды земельного участка с кадастровым номером 50:11:0020501:1512,    для строительства перехватывающей парковки,    извещение о проведении торгов размещено по адресу http://gorodkrasnogorsk.ru/tender/read105.html.</w:t>
        <w:br/>
        <w:t>Обжалуемые действия – неправомерный отказ в допуске к участию в торгах,    ограничение доступа к участию в торгах.</w:t>
        <w:br/>
        <w:t>Жалоба признана обоснованной,    установлены иные нарушения порядка организации и проведения торгов.</w:t>
        <w:br/>
        <w:t>Организатору торгов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