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им областным УФАС России выдано предупреждение ОАО «Одинцовская электросеть» о необходимости прекращения нарушения части 1    статьи 10    Закона о защите конкуренци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Одинцовская электросеть» признаков нарушения антимонопольного законодательства,    предусмотренных пунктом 3    части 1    статьи 10    Федерального закона от 26.07.2006    № 135-ФЗ «О защите конкуренции»,    выразившегося в ущемлении интересов НГСП «Лада»,    путем навязывания условий договора об осуществлении технологического присоединения энергопринимающих устройств к электрическим сетям,    невыгодных для контрагента.    Московским областным УФАС России на основании статьи 39.1    Федерального закона от 26.07.2006    № 135-ФЗ «О защите конкуренции» 10.10.2013    выдано ОАО «Одинцовская электросеть»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5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