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АО МОП "Союзпечать"    (1045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АО МОП «Союзпечать» на действия (бездействие)    организатора торгов при организации и проведении торгов – Комитета потребительского рынка и развития предпринимательства администрации города Подольска Московской области.</w:t>
        <w:br/>
        <w:t>Обжалуемые торги – конкурс на право на размещение нестационарного торгового объекта на территории городского округа Подольск Московской области,    извещение размещено по адресу http://www.admpodolsk.ru/index.php?categoryid=341    ,    лоты 4,    31,    49.</w:t>
        <w:br/>
        <w:t>Обжалуемые действия – необоснованный отказ в допуске к участию в торгах.</w:t>
        <w:br/>
        <w:t>Рассмотрение назначено на 16:00    30.10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8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