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Оборонэнерго» злоупотребляет доминирующим положением на рынке оказания услуг по технологическому присоединению потребителей к распределительным электрическим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.10.2013    Московским областным УФАС России в отношении ОАО «Оборонэнерго» возбуждено 8    дел о нарушении антимонопольного законодательства по признакам нарушения ч.1    ст.10    Федерального закона от 26.07.2006    № 135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к электрическим распределительным сетям,    выразившегося в ущемлении интересов потребителей электрической энергии,    путем нарушения установленного нормативными правовыми актами порядка ценообразования в области регулируемых цен (тарифов)    в электроэнергетике.</w:t>
        <w:br/>
        <w:t>Основанием для возбуждения дел,    послужили результаты проведенной плановой проверки в отношении ОАО «Оборонэнерго» по соблюдению требований антимонопольного законодательства на рынке оказания услуг по технологическому присоединению энергопринимающих устройств потребителей электрической энергии к распределительным электрическим сетям в границах балансовой принадлежности электрических сетей ОАО «Оборонэнерго».</w:t>
        <w:br/>
        <w:t>В ходе проведения контрольного мероприятия по проверке деятельности ОАО «Оборонэнерго» на предмет соблюдения антимонопольного законодательства,    инспекцией Московского областного УФАС России в действиях ОАО «Оборонэнерго» по технологическому присоединению энергопринимающих устройств к электрическим сетям выявлены многочисленные признаки нарушения ч.    1    ст.    10    Федерального закона от 26.07.2006    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энергопринимающих устройств потребителей электрической энергии к распределительным электрическим сетям в границах балансовой принадлежности электрических сетей ОАО «Оборонэнерго»,    выразившегося в нарушении установленного нормативными правовыми актами порядка ценообразования в области регулируемых цен (тарифов)    в электроэнергетики в части применения платы 550    рублей за технологическое присоединение энергопринимающих устройств максимальной мощностью,    превышающую 15    кВ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29    10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