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ООО "Ника+"    (1046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Ника+» на действия (бездействие)    организатора торгов при организации и проведении торгов – администрации сельского поселения Ильинское Красногорского муниципального района Московской области.</w:t>
        <w:br/>
        <w:t>Обжалуемые торги – открытый аукцион на право заключения договора о развитии застроенной территории в границах пос.    Ильинское-Усово Красногорского района Московской области,    как единого элемента планировочной структуры,    общей площадью 32    га,    извещение размещено на сайте torgi.gov.ru    за № 280813/1446028/01.</w:t>
        <w:br/>
        <w:t>Обжалуемые действия – неправомерный отказ в допуске к участию в аукционе.</w:t>
        <w:br/>
        <w:t>Рассмотрение жалобы назначено на 15:00    05.11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