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НТО-Лизинг"    (3727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НТО-Лизинг» на действия (бездействие)    организатора торгов при организации и проведении торгов – Комитета по управлению имуществом администрации Раменского муниципального района Московской области.</w:t>
        <w:br/>
        <w:t>Обжалуемые торги – аукцион на право заключения договоров аренды земельных участков для размещения домов многоэтажной жилой застройки,    извещение о проведении аукциона размещено на сайте torgi.gov.ru    за№ 270913/0150272/01,    лоты № 1    и 2.</w:t>
        <w:br/>
        <w:t>Обжалуемые действия – невозможность подать заявку на участие в аукционе.</w:t>
        <w:br/>
        <w:t>Рассмотрение жалобы назначено на 14:00    05.11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