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МПЩР «Щелковские электросети» выдано предупреждение о необходимости прекращения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.10.2013    г.    в связи с наличием в действиях (бездействии)    МПЩР «Щелковские электросети» признаков нарушения антимонопольного законодательства,    предусмотренных пунктом 5    части 1    статьи 10    Федерального закона от 26.07.2006    -ФЗ «О защите конкуренции»,    выразившихся в ущемлении интересов жителя Московской области,    путем уклонения от заключения договора об осуществлении технологического присоединения энергопринимающих устройств к электрическим сетям,    Московским областным УФАС Росси на основании статьи 39.1    Федерального закона от 26.07.2006    -ФЗ «О защите конкуренции» выдано предупреждение МПЩР «Щелковские электросети»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0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