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знало ООО «Двин» нарушившим п.    4    ч.    1    ст.    14   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.10.2013    г.    Московское областное УФАС России признало ООО «Двин» нарушившим п.    4    ч.    1    ст.    14    Федерального закона от 26    июля 2006    г.    -ФЗ «О защите конкуренции» в части введения в оборот товара,    при котором незаконно используются результаты интеллектуальной деятельности и приравненные к ним средства индивидуализации юридического лица,    средства индивидуализации работ,    услуг,    выразившиеся в введении в оборот изделия полотенцесушитель «ВОДЯНОЙ ПОЛОТЕНЦЕСУШИТЕЛЬ «D    primo» БЕЗ ПОЛОЧКИ» с использованием в указанном изделии всех существенных признаков промышленного образца ,    правообладателем которого является ООО «Сунержа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1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