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ЮЛИЯ» выдано предупреждение о необходимости прекращения нарушения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.10.2013    г.    в связи с наличием в действиях (бездействии)    ОАО «ЮЛИЯ» признаков нарушения антимонопольного законодательства,    предусмотренных пунктом 5    части 1    статьи 10    Федерального закона от 26.07.2006    № 135-ФЗ «О защите конкуренции»,    выразившегося в ущемлении интересов жителя д.    Юрлово Солнечногорского района Московской области  путем уклонения от заключения договора водоснабжения и водоотведения на основании статьи 39.1    Федерального закона от 26.07.2006    № 135-ФЗ «О защите конкуренции» выдано предупреждение о необходимости прекращения указанных действий (бездействия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01    06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