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ООО "Миранда"    (3683эп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рассмотрении жалобы ООО «Миранда» на действия (бездействие)    организатора торгов при организации и проведении торгов – ООО «Правовой потенциал».</w:t>
        <w:br/>
        <w:t>Обжалуемые торги – открытый аукцион на право заключения договора аренды 9    земельных участков,    входящих в состав единого лота и образующих территорию комплексного освоения,    общей площадью 140 кв.    м,    для комплексного освоения в целях жилищного строительства,    расположенных на территории городского округа Котельники Московской области,    извещение о проведении торгов размещено на сайте torgi.gov.ru    за № 270913/3192682/01.</w:t>
        <w:br/>
        <w:t>Обжалуемые действия – нарушение порядка информационного обеспечения проведения торгов.</w:t>
        <w:br/>
        <w:t>Рассмотрение жалобы прекращ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31    18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