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ЛИДЕР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КП «Государственный казенный научно-испытательный полигон авиационных систем» (ФКП «ГкНИПАС»),    в отношении ООО «ЛИДЕР» 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оказание услуги по изготовлению и установке изделий из алюминиевых и ПВХ-профилей (оконных блоков).</w:t>
        <w:br/>
        <w:t>В связи с нарушением ООО «ЛИДЕР» условий исполнения контракта,    ФКП «ГкНИПАС»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ЛИДЕР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2-14    08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