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П «Видновское ПТО ГХ» привлечено к административной ответственности на сумму 100    000    рублей за совершение административного правонарушения,    выразившегося в злоупотреблении доминирующим положением на товарном рын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рассмотрения дела об административном правонарушении,    возбужденного в отношении МП «Видновское ПТО ГХ»,    30    октября 2013    года Московским областным УФАС России вынесено Постановление о привлечении МП «Видновское ПТО ГХ» к административной ответственности за совершение административного правонарушения,    выразившегося в злоупотреблении доминирующим положением на товарном рынке хозяйствующим субъектом.</w:t>
        <w:br/>
        <w:t>Основанием для привлечения Общества к административной ответственности послужило вынесенное Решение Московского областного УФАС России о признании МП «Видновское ПТО ГХ» нарушившим ч.    1ст.    10    Федерального закона от 26    июля 2006г.    -ФЗ «О защите конкуренции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 потребителей электрической энергии к распределительным электрическим сетям в границах балансовой принадлежности электрических сетей МП «Видновское ПТО ГХ»,    выразившегося в ущемлении интересов жителей Ленинского района,    путем невыполнения мероприятий по осуществлению технологического присоединения энергопринимающих устройств,    в срок,    установленный Правилами технологического присоедин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5    11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