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знало ОАО «Красногорская электрическая сеть» нарушившим ст.10   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территории города Красногорска Московской области поставщиком электрической энергии ОАО «Красногорская электрическая сеть» была внедрена новая система учета электроэнергии и оплаты посредством электронной «СМАРТ-карты».</w:t>
        <w:br/>
        <w:t>В соответствии с внедренной системой,    оплата за электроэнергию должна производиться абонентами путем зачисления внесенных заранее денежных средств на индивидуальные «СМАРТ-карты».    При исчерпании денежных средств,    зачисленных на «СМАРТ-карты»,    электроснабжение объектов абонентов автоматически прекращается.</w:t>
        <w:br/>
        <w:t>Статьей 544    Гражданского кодекса Российской Федерации определено,    что оплата энергии производится за фактически принятое абонентом количество энергии в соответствии с данными учета энергии,    если иное не предусмотрено законом,    иными правовыми актами или соглашением сторон.</w:t>
        <w:br/>
        <w:t>Согласно п.    81    Основных положений функционирования розничных рынков электрической энергии,    утвержденных Постановлением Правительства Российской Федерации от 04.05.2012    ,    граждане,    приобретающие электрическую энергию у гарантирующего поставщика,    обязаны вносить в его адрес оплату стоимости потребленной за расчетный период электрической энергии (мощности)    не позднее 10-го числа месяца,    следующего за расчетным периодом.</w:t>
        <w:br/>
        <w:t>Отключение от электрической энергии абонента до 10-го числа месяца,    следующего за расчетным периодом – не соответствует действующему законодательству.</w:t>
        <w:br/>
        <w:t>По данному факту Московским областным УФАС России возбуждено дело о нарушении антимонопольного законодательства в отношении ОАО «Красногорская электрическая сеть» по признакам нарушения ч.    1    ст.    10  Федерального закона «О защите конкуренции».</w:t>
        <w:br/>
        <w:t>31    октября 2013    г.    Комиссией по рассмотрению дела о нарушении антимонопольного законодательства в отношении ОАО «Красногорская электрическая сеть» было выдано Предписание об устран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5    1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