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 ООО "Домоуправление Восточное"    (3771эп/1    и 3771эп/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«Домоуправление Восточное» на действия (бездействие)    организатора торгов при организации и проведении торгов – администрации сельского поселения Радужное Коломенского муниципального района Московской области.</w:t>
        <w:br/>
        <w:t>Обжалуемые торги – открытый конкурс на право заключения договора аренды на объекты систем коммунальной инфраструктуры:    объекты теплоснабжения,    водоснабжения и водоотведения сельского поселения Радужное Коломенского муниципального района Московской области,    извещение о проведении торгов размещено на сайте torgi.gov.ru    за № 041013/0126481/02,    лоты № 1    и 2.</w:t>
        <w:br/>
        <w:t>Обжалуемые действия – нарушение порядка информационного обеспечении проведения торгов,    в том числе в части установления не предусмотренных законом критериев оценки заявок.</w:t>
        <w:br/>
        <w:t>Рассмотрение жалоб назначено на 14:10    и 14:20    08.11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5    1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