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МУП «Серпуховская теплосеть» выдано предупреждение о необходимости     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ноября 2013    года в связи с наличием в действиях (бездействии)    МУП «Серпуховская теплосеть» признаков нарушения ч.    1    ст.    10    Федерального закона «О защите конкуренции»,    в части злоупотребления хозяйствующим субъектом доминирующим положением на рынке оказания услуг по теплоснабжению в границах присоединенной сети,    выразившегося в ущемлении интересов ООО «МиКС»,    путем навязывания невыгодных технических условий на подключение к сетям теплоснабжения многоквартирного жилого дома,    Московским областным УФАС Росси МУП «Серпуховская теплосеть» на основании статьи 39.1    Федерального закона от 26.07.2006    № 135-ФЗ 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7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