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оштрафовала «Стокманн» на 2    млн руб.</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России оштрафовала финского ритейлера Stockmann    на 2    млн руб.    за создание дискриминационных условий в отношении одного из поставщиков бакалейной продукции.</w:t>
        <w:br/>
        <w:t>Об этом говорится в сообщении УФАС по Московской области.</w:t>
        <w:br/>
        <w:t>«УФАС признало ЗАО «Стокман» нарушившим ч.    1    ст.    13    Федерального закона от 28.12.2009    № 381-ФЗ «Об основах государственного регулирования торговой деятельности в Российской Федерации» в части создания для ООО «ТД Алтайская крупа» дискриминационных условий,    в том числе создание препятствий ООО «ТД Алтайская крупа» для доступа на рынок оптовой реализации бакалейной продукции для дальнейшей розничной реализации через торговую сеть ЗАО «Стокманн» путём необоснованного уклонения от рассмотрения по существу предложения ООО «ТД Алтайская крупа» о заключении договора на поставку бакалейной продукции,    а равно от заключения договора на поставку бакалейной продукции»,    -    говорится в сообщении ведомства.</w:t>
        <w:br/>
        <w:t> </w:t>
        <w:br/>
      </w:r>
    </w:p>
    <w:p>
      <w:pPr>
        <w:pStyle w:val="Normal"/>
        <w:bidi w:val="0"/>
        <w:jc w:val="left"/>
        <w:rPr/>
      </w:pPr>
      <w:r>
        <w:rPr>
          <w:rFonts w:ascii="Times New Roman" w:hAnsi="Times New Roman"/>
          <w:b/>
          <w:sz w:val="24"/>
        </w:rPr>
        <w:t>2013-10-31    11: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