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ерерыве в рассмотрении жалобы ООО "Лантана"    (3785эп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ссмотрении жалобы ООО "Лантана"    (3785эп)    объявлен перерыв до 14    часов 00    минут 11.11.2013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8    12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