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ООО "НТО-Лизинг"    (3631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ООО «НТО-Лизинг» на действия (бездействие)    организатора торгов при организации и проведении торгов – ООО «Департамент архитектурного и строительного инжиниринга».</w:t>
        <w:br/>
        <w:t>Обжалуемые торги – открытый аукцион на право заключения договора аренды земельного участка для его комплексного освоения в целях жилищного строительства,    извещение о проведении торгов размещено на сайте torgi.gov.ru    за № 120913/0134309/05.</w:t>
        <w:br/>
        <w:t>Обжалуемые действия – нарушение порядка информационного обеспечения проведения торгов,    необоснованный отказ в допуске к участию в аукционе.</w:t>
        <w:br/>
        <w:t>Жалоба признана обоснованной.</w:t>
        <w:br/>
        <w:t>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5    1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