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ое казенное учреждение «Войсковая часть 68542» угрожает отключить потребителей от сетей холодного водоснабжения и водоотве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поступила информация,    о том,    что Федеральное казенное учреждение «Войсковая часть 68542» (место нахождения:    Московская область,    г.    Солнечногорск-30),    осуществляющее свою деятельность по водоснабжению и водоотведению на территории Солнечногорского района Московской области направило жителям дер.    Похлебайки письма об отключении их домовладений от холодного водоснабжения и водоотведения с 01    января 2014    года.</w:t>
        <w:br/>
        <w:t>По результатам анализа представленных материалов Московским областным УФАС в адрес Войсковой части 68542    в соответствии со ст.    257    Федерального закона от 26.07.2006    -ФЗ «О защите конкуренции» 08.11.2013    направлено Предостережение о недопустимости совершения действий,    которые могут привести к нарушению антимонопольного законодательства.</w:t>
        <w:br/>
        <w:t>На основании вышеуказанного Предостережения Московское областное УФАС России предостерегает Войсковую часть 68542    от совершения планируемых действий по отключению домовладений  расположенных по адресу:    Московская область,    Солнечногорский район,    д.    Похлебайки,    от сетей водоснабжения и водоотведения,    поскольку такое поведение может привести к нарушению пункта 4    части 1    статьи 10    Федерального закона от 26.07.2006    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1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