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города Москвы поддержал решение Московского областного УФАС России по жалобе ООО «Экспресс-Трейдинг» о нарушении Закона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по жалобе ООО «Экспресс-Трейдинг» о нарушении Закона о контрактной системе.</w:t>
        <w:br/>
        <w:t>Ранее в Управление поступила жалоба ООО «Экспресс-Трейдинг» на действия (бездействие)    МБУ «ДорСервис» при определении поставщика путем проведения электронного аукциона на выполнение поставки противогололедных материалов для нужд Учреждения.</w:t>
        <w:br/>
        <w:t>По итогам рассмотрения,    Московское областное УФАС России признало жалобу Общества необоснованной.</w:t>
        <w:br/>
        <w:t>Не согласившись с указанным решением,    ООО «Экспресс-Трейдинг» обратилось в суд.</w:t>
        <w:br/>
        <w:t>Арбитражный суд города Москвы отказал Обществу в удовлетворении требований и подтвердил законность и обоснованность решения Московского областного УФАС России.</w:t>
        <w:br/>
        <w:t>Примечание:    Федеральный закон «О контрактной системе в сфере закупок товаров,    работ,    услуг для обеспечения государственных и муниципальных нужд» от 05.04.2013    N    44-ФЗ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2-19    08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