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Стройтранском» и ООО «СТРОЙМОСТ» подозреваются в картельном сговоре при участии в торгах,    на выполнение работ по ремонту моста в городском округе Павловский Поса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выявило признаки антиконкурентного соглашения,    заключенного между ООО «Стройтранском» и ООО «СТРОЙМОСТ» с целью поддержания цен на торгах,    проводимых Муниципальным казенным учреждением городского округа Павловский Посад Московской области «ЦЕНТР МУНИЦИПАЛЬНЫХ ЗАКУПОК».</w:t>
        <w:br/>
        <w:t>Предметом аукциона являлось право заключить контракт на выполнение работ по ремонту моста в д.    Сонино городского округа Павловский Посад Московской области на общую сумму более 12    мнл рублей.</w:t>
        <w:br/>
        <w:t>В ходе торгов,    Общества отказались от конкурентной борьбы.    подали по одному ценовому предложению с незначительным снижением цены,    что привело к завышенной сумме контрактов.</w:t>
        <w:br/>
        <w:t>По данному факту Управлением возбуждено дело о нарушении антимонопольного законодательства в отношении ООО «Стройтранском» и ООО «СТРОЙМОСТ» по признакам нарушения пункта 2    части 1    статьи 11    Федерального закона «О защите конкуренции».</w:t>
        <w:br/>
        <w:t>В соответствии с пунктом 2    части 1    статьи 11    Федерального закона «О защите конкуренции»,    признается картелем и запрещается соглашение между хозяйствующими субъектами-конкурентами,    т.е.   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 повышению,    снижению или поддержанию цен на торгах.</w:t>
        <w:br/>
        <w:t>Справочно:    Сговор -    это экономическое преступление,    от которого страдают потребители и государство,    а предприниматели получают незаконную прибыль.</w:t>
        <w:br/>
        <w:t>Самым серьезным нарушением антимонопольного законодательства являются антиконкурентные соглашения — чаще всего они находят свое выражение в форме картельных,    или трестовых,    сговоров.    Словом «картель» (от итал.    carta    – документ)    называют тайную договоренность конкурирующих в пределах одного товарного рынка предпринимателей,    направленную на получение сверхприбыли и,    как следствие,    ущемляющую интересы потребителей.</w:t>
        <w:br/>
        <w:t>Ответственность за картельный сговор предусмотрена часть 1    статьи 14.32    Кодекса об административных правонарушений и влечет наложение административного взыскания в виде «оборотного» штрафа,    либо штрафа в размере до 50    %    от стоимости предмета торгов.</w:t>
        <w:br/>
        <w:t>Также в соответствии со статьей 178    Уголовного кодекса Российской Федерации недопущение,    ограничение или устранение конкуренции путем заключения хозяйствующими субъектами-конкурентами ограничивающего конкуренцию соглашения (картеля),    если эти деяния причинили крупный ущерб гражданам,    организациям или государству либо повлекли извлечение дохода в крупном размере –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2-20    09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