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Московского округа поддержал постановление Управления о привлечении ООО «Веалис» к административной ответственности за участие в картельном сговор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овского округа признал законным постановление Московского областного УФАС России о привлечении ООО «Веалис» к административной ответственности за участие в картельном сговоре.</w:t>
        <w:br/>
        <w:t>Ранее Московское областное УФАС России признало Общество нарушившим антимонопольное законодательство в части заключения устных картельных соглашений,    реализация которых привела к поддержанию цен на электронных аукционах.</w:t>
        <w:br/>
        <w:t>На основании указанного решения было вынесено постановление о наложении штрафа по делу об административном правонарушении в отношении ООО «Веалис» на сумму более 600    тыс.    рублей.</w:t>
        <w:br/>
        <w:t>Не согласившись с указанным постановлением,    Общество обратилось в суд.</w:t>
        <w:br/>
        <w:t>Арбитражный суд Московского округа отказал ООО «Веалис» в удовлетворении требований и подтвердил законность постановления Московского областного УФАС России.</w:t>
        <w:br/>
        <w:t>Справочно:    Федеральный закон от 26.07.2006    N    135-ФЗ «О защите конкуренции»</w:t>
        <w:br/>
        <w:t>Статья 11.    Запрет на ограничивающие конкуренцию соглашения хозяйствующих субъектов</w:t>
        <w:br/>
        <w:t>1.    Признаются картелем и запрещаются соглашения между хозяйствующими субъектами-конкурентами,    то есть между хозяйствующими субъектами,    осуществляющими продажу товаров на одном товарном рынке,    или между хозяйствующими субъектами,    осуществляющими приобретение товаров на одном товарном рынке,    если такие соглашения приводят или могут привести к:</w:t>
        <w:br/>
        <w:t>2)    повышению,    снижению или поддержанию цен на торга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2-21    07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