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Сити-Сервис"    (1082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отрении жалобы ООО «Сити-Сервис» на действия (бездействие)    организатора торгов при организации и проведении торгов – администрации городского округа Королёв Московской области.</w:t>
        <w:br/>
        <w:t>Обжалуемые торги – открытый конкурс по отбору управляющей организации для управления многоквартирным домом,    извещение о проведении конкурса размещено на сайте torgi.gov.ru    за № 290813/1182648/01.</w:t>
        <w:br/>
        <w:t>Жалоба признана обоснованной.</w:t>
        <w:br/>
        <w:t>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