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1122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поступлении жалобы на действия (бездействие)    организаторов торгов при организации и проведении торгов – Комитета по управлению имуществом администрации Шаховского муниципального района Московской области.</w:t>
        <w:br/>
        <w:t>Обжалуемые торги – аукцион по продаже права на заключение договора аренды (и по продаже в собственность)    земельных участков для ведения личного подсобного хозяйства и индивидуального жилищного строительства (далее по тексту -    Аукцион).</w:t>
        <w:br/>
        <w:t>Извещения о проведении Аукциона размещено на сайте torgi.gov.ru    за№ 081013/0058221/01    от 09.10.2013,    № 111013/0058221/01    от 14.10.2013,№ 211013/0058221/01    от 22.10.2013.</w:t>
        <w:br/>
        <w:t>Обжалуемые действия – нарушение порядка проведения торгов.</w:t>
        <w:br/>
        <w:t>Жалоба признана частично обоснованной.    Организатору торгов выдано обязательное для исполнения предписание о внесении изменений в аукционную документацию и продлении срока приема заявок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1    1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