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ООО "УК "Веста-ВС"    (1104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ОО «УК «Веста-ВС» на действия (бездействие)    организатора торгов при организации и проведении торгов – администрации городского поселения Большие Вязёмы Одинцовского муниципального района Московской области.</w:t>
        <w:br/>
        <w:t>Обжалуемые торги – открытый конкурс на право заключения договоров управления многоквартирными домами на территории городского поселения Большие Вязёмы Одинцовского муниципального района Московской области,    извещение о проведении торгов размещено на сайте torgi.gov.ru    за№ 081013/3923896/01.</w:t>
        <w:br/>
        <w:t>Обжалуемые действия – нарушение информационного обеспечения проведения торгов.</w:t>
        <w:br/>
        <w:t>Рассмотрение жалобы назначено на 17:00    27.11.2013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2    1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