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ОАО «Региональная Энергетическая Компания» выдано предупреждение о необходимости      прекращения нарушения части 1    статьи 10    Федерального закона      от 26.07.2006    № 135-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наличием в действиях (бездействии)    ОАО «Региональная Энергетическая Компания» признаков нарушения антимонопольного законодательства,    предусмотренных пунктом 5    части 1    статьи 10    Федерального закона от 26.07.2006    № 135-ФЗ «О защите конкуренции»,    выразившегося в ущемлении интересов жительницы Московской области,    г.    Красноармейск,    путем уклонения от заключения договора об осуществлении технологического присоединения энергопринимающих устройств к электрическим сетям,    Московским областным УФАС России на основании статьи 39.1    Федерального закона от 26.07.2006    № 135-ФЗ «О защите конкуренции» 21.11.2013    выдано ОАО «Региональная Энергетическая Компания» предупреждение о необходимости прекращения указанных действий (бездействи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5    05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