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3913э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(вх.    № 3913эп от 11.11.2013    г.)    на действия (бездействие)    организатора торгов при организации и проведении торгов – Комитет по управлению имуществом администрации Пушкинского муниципального района Московской области.</w:t>
        <w:br/>
        <w:t>Обжалуемые торги – аукцион по продаже права на заключение договора аренды земельного участка площадью 1000    кв.м (земли населенных пунктов)    с кадастровым номером 50:13:0040221:1442,    расположенного по адресу:    Московская область,    Пушкинский район,    д.    Нагорное,    ул.    Полевая,    сроком на десять лет,    для индивидуального жилищного строительства.    Извещение о проведении торгов размещено на сайте torgi.gov.ru    за № 091013/0107497/02.</w:t>
        <w:br/>
        <w:t>Обжалуемые действия – отказ в допуске к участию в аукционе.</w:t>
        <w:br/>
        <w:t>По результатам рассмотрения жалоба признана необоснованно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5    1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