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УК "Ремикс"    (1153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УК «Ремикс» на действия (бездействие)    организатора торгов при организации и проведении торгов – администрации сельского поселения Володарское Ленинского муниципального района Московской области и Комитета муниципального заказа администрации Ленинского муниципального района Московской области (далее по тексту – Организаторы торгов).</w:t>
        <w:br/>
        <w:t>Обжалуемые торги – открытый конкурс по отбору организации для управления многоквартирным домом,    извещение о проведении конкурса размещено на сайте torgi.gov.ru    за № 091013/1062462/01,    лот № 1.</w:t>
        <w:br/>
        <w:t>Обжалуемые действия – необоснованный отказ в допуске к участию в торгах.</w:t>
        <w:br/>
        <w:t>Рассмотрение жалобы назначено на 15    часов 00    минут 29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