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1126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на действия (бездействие)    организаторов торгов при организации и проведении торгов – Комитета по управлению имуществом администрации Волоколамского муниципального района Московской области.</w:t>
        <w:br/>
        <w:t>Обжалуемые торги – аукцион по продаже права на заключение договоров аренды земельных участков для ведения личного подсобного хозяйства и индивидуального жилищного строительства (далее по тексту -    Аукцион).</w:t>
        <w:br/>
        <w:t>Извещение о проведении Аукциона опубликовано в газете «Волоколамский Край» № 38    (11552)    от 27.09.2013.</w:t>
        <w:br/>
        <w:t>Обжалуемые действия – нарушение порядка проведения торгов и необоснованный отказ в допуске к участию в Аукционе.</w:t>
        <w:br/>
        <w:t>По итогам рассмотрения жалоба признана обоснованной.</w:t>
        <w:br/>
        <w:t>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7    1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