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Красногорье-ДЭЗ» пустит в многоквартирные дома ООО «КрасТелКом» для предоставления услуг связ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по результатам рассмотрения дела о нарушении антимонопольного законодательства в действиях ООО «Красногорье-ДЭЗ» 28.11.2013    установлен факт нарушения  ч.    1    ст.    10    Федерального закона от 26.07.2006    № 135-ФЗ «О защите конкуренции» в части злоупотребления хозяйствующим субъектом доминирующим положением на рынке оказания услуг по управлению жилыми домами,    в  числе которого осуществляется  предоставление сооружений для размещения средств связи,    включая право на доступ к указанным сооружениям,    выразившегося в ущемлении интересов ООО «КрасТелКом»,    путем отказа от заключения договора на предоставление сооружений для размещения средств связи.</w:t>
        <w:br/>
        <w:t>ООО «Красногорье-ДЭЗ» в рамках рассмотрения дела о нарушении антимонопольного законодательства,    направило в адрес ООО «КрасТелКом» договор на предоставление сооружений в многоквартирных домах для размещения средств связ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02    05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