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им областным УФАС России ОАО «Московская объединенная электросетевая компания» выдано предупреждение о необходимости прекращения нарушения,    предусмотренного части 1    статьи 10    Федерального закона от 26.07.2006    -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В связи с наличием в действиях (бездействии)    ОАО «Московская объединенная электросетевая компания» (место нахождения:    115114,    г.    Москва,    2-й Павелецкий пр-д,    д.3,    стр.2)    (далее по тексту – ОАО «МОЭСК»)    признаков нарушения антимонопольного законодательства,    предусмотренных пунктом 5    части 1    статьи 10    Федерального закона от 26.07.2006    -ФЗ «О защите конкуренции»,    выразившихся в ущемлении интересов жителя Московской области,    путем не обоснованного отказа от заключения договора об осуществлении технологического присоединения энергопринимающих устройств,    02.12.2013    Московским областным УФАС Росси на основании статьи 39.1    Федерального закона от 26.07.2006    -ФЗ «О защите конкуренции» выдано предупреждение ОАО «МОЭСК» о необходимости прекращения указанных действий (бездействия).</w:t>
        <w:br/>
      </w:r>
    </w:p>
    <w:p>
      <w:pPr>
        <w:pStyle w:val="Normal"/>
        <w:bidi w:val="0"/>
        <w:jc w:val="left"/>
        <w:rPr/>
      </w:pPr>
      <w:r>
        <w:rPr>
          <w:rFonts w:ascii="Times New Roman" w:hAnsi="Times New Roman"/>
          <w:b/>
          <w:sz w:val="24"/>
        </w:rPr>
        <w:t>2013-12-04    11: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