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выявило в действиях      АО «Мосэнергосбыт» признаки нарушения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выдало АО «Мосэнергосбыт» предупреждение о прекращении действий (бездействия),    которые содержат признаки нарушения антимонопольного законодательства.</w:t>
        <w:br/>
        <w:t>Управлением в действиях АО «Мосэнергосбыт» установлены признаки нарушения антимонопольного законодательства,    выразившегося в ущемлении интересов АО «Мультифлекс»,    путем уклонения от заключения договора энергоснабжения.</w:t>
        <w:br/>
        <w:t>Управлением на основании статьи 391 Федерального закона «О защите конкуренции» в адрес АО «Мосэнергосбыт» направлено предупреждение о необходимости прекращения указанных действий.</w:t>
        <w:br/>
        <w:t>Примечание:    В соответствии с частью 7    статьи 391 Федерального закона от 26.07.2006    № 135-ФЗ «О защите конкуренции» при условии выполнения предупреждения дело о нарушении антимонопольного законодательства не возбуждается и лицо,    исполнившее предупреждение,    не подлежит административной ответственности за нарушение антимонопольного законодательства в связи с его устранение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2-28    09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