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сьмо ФАС России от 28.11.2013    № АК/47658/13    "О квалификации конструкций в качестве рекламных или информационных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