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организатора торгов -    администрации Рузского муниципального района Московской области (1301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а торгов при организации и проведении торгов – администрации Рузского муниципального района Московской области.</w:t>
        <w:br/>
        <w:t>Обжалуемые торги – аукцион по продаже права на заключение договора аренды земельного участка с кадастровым номером 50:19:0040104:151,    лот № 1,    извещение о проведении торгов размещено на сайте torgi.gov.ru    за№ 211013/0879941/03.</w:t>
        <w:br/>
        <w:t>Обжалуемые действия – нарушение порядка проведения аукциона,    в том числе его информационного сопровождения.</w:t>
        <w:br/>
        <w:t>Рассмотрение жалобы назначено на 16    часов 345    минут 13.12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