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Московской области с жалобой на действия ОАО «Московская объединенная электросетевая компания» в части невыполнения мероприятий по осуществлению технологического присоединения в установленный Правилами технологического присоединения срок.</w:t>
        <w:br/>
        <w:t>На основании указанного обращения Управлением Федеральной антимонопольной службы по Московской области 10.12.2013    возбуждено дело о нарушении антимонопольного законодательства ОАО «Московская объединенная электросетевая компания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Московской области,    путем невыполнения мероприятий по осуществлению технологического присоединения в установленный Правилами технологического присоединения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2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