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езультатах рассмотрения жалобы ООО "СУ-55"    на КМЗ Ленинского муниципального района Московской области (1646ф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уведомляет о рассмотрении жалобы на действия (бездействие)    организаторов торгов при организации и проведении торгов – администрации Ленинского муниципального района Московской области и КМЗ администрации Ленинского муниципального района Московской области.</w:t>
        <w:br/>
        <w:t>Обжалуемые торги – аукцион на право заключить договор о развитии застроенной территории части поселка Развилка сельского поселения Развилковское Ленинского муниципального района Московской области в пределах кадастрового квартала 50:21:0050101,    извещение о проведении торгов размещено на сайте torgi.gov.ru    за  /1062462/01.</w:t>
        <w:br/>
        <w:t>Обжалуемые действия – нарушение информационного обеспечения проведения торгов.</w:t>
        <w:br/>
        <w:t>Жалоба признана частично обоснованной.</w:t>
        <w:br/>
        <w:t>Организатору торгов выдано предписание об устранении нарушений документации о торг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2    12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