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ЗАО «Лобненская электросеть» выдано предупреждение о необходимости     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ЗАО «Лобненская электросеть» признаков нарушения антимонопольного законодательства,    предусмотренных пунктом 3    части 1    статьи 10    Федерального закона от 26.07.2006    № 135-ФЗ «О защите конкуренции»,    выразившегося в ущемлении интересов жителя Московской области,    г.    Лобня,    путем навязывания условий договора об осуществлении технологического присоединения энергопринимающих устройств к электрическим сетям,    невыгодных для него,    19.12.2013    Московским областным УФАС России на основании статьи 39.1    Федерального закона от 26.07.2006    № 135-ФЗ «О защите конкуренции» выдало ЗАО «Лобненская электросеть»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0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