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днем энергетик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амый короткий световой день в году 22    декабря в России празднуется профессиональный праздник всех работников энергетической промышленности.    В этот день принимают поздравления сотрудники,    задействованные в сфере выработки,    передачи и сбыта тепловой и электрической энергии потребителям.</w:t>
        <w:br/>
        <w:t>Отрасль энергетики является одной из важнейших отраслей нашей страны и сегодня,    в эпоху новых технологий она успешно сохраняет свои позиции,    являясь одной из востребованных услуг как для предприятий,    так и для физических лиц.</w:t>
        <w:br/>
        <w:t>Трудно представить сегодня хоть один дом без света,    работающего холодильника,    телевизора и других бытовых приборов,    к которым мы так привыкли.    Именно от вас зависит комфорт и уют в каждом доме и четкая работа любого предприятия,    а значит и всей страны в целом.</w:t>
        <w:br/>
        <w:t>Желаем вам и вашим близким крепкого здоровья,    мира,    семейного тепла и благополучия,    удачи и больших успехов в труде.    Пусть вам всегда будут сопутствовать успех,    творческий подъем и процветание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0    1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