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ЗАО «XXI    век-Т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ЗАО «XXI    век-ТВ» на действия (бездействия)    организатора торгов – Администрации Одинцовского муниципального района Московской области.</w:t>
        <w:br/>
        <w:t>Обжалуемые действия – нарушение порядка размещения информации о проведении торгов,    а также порядка подачи заявок на участие в торгах.</w:t>
        <w:br/>
        <w:t>По итогам рассмотрения указанной жалобы принято решение о признании жалобы частично обоснованной,    так же в ходе рассмотрения жалобы Комиссией установлены иные нарушения (порядка заключения договоров по результатам торгов),    в связи с чем организатору торгов выдано обязательное для исполнения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0    1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