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КУИ администрации Волоколамского муниципального района Московской области при проведении торгов (1364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на действия (бездействие)    организаторов торгов при организации и проведении торгов – Комитета по управлению имуществом администрации Волоколамского муниципального района Московской области.</w:t>
        <w:br/>
        <w:t>Обжалуемые торги – аукцион по продаже права на заключение договоров аренды земельных участков для индивидуального жилищного строительства,    огородничества и личного подсобного хозяйства (далее по тексту -    Аукцион).</w:t>
        <w:br/>
        <w:t>Извещение о проведении Аукциона размещено на сайте администрации Волоколамского муниципального района Московской области volokolamsk-rayon.ru    01.11.2013    г.    и опубликовано в газете «Волоколамский край» № 43    (11569)    от 01.11.2013    г.</w:t>
        <w:br/>
        <w:t>Обжалуемые действия – нарушение порядка информационного обеспечения проведения торгов.</w:t>
        <w:br/>
        <w:t>Рассмотрение жалобы назначено на 13    часов 30    минут 10.01.2014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7    1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