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на ТУ Росимущества в Московской области (13669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рассмотрении жалобы на действия (бездействие)    организаторов торгов при организации и проведении торгов – ТУ Росимущества в Московской области.</w:t>
        <w:br/>
        <w:t>Обжалуемые торги – аукцион по продаже высвобождаемого имущества – прогулочных катеров «Флиппер 640»,    номера судов 65    и 61,    находящегося в оперативном управлении ФСО России извещение о проведении торгов опубликовано в информационном бюллетене «Государственное имущество» № 69    (448)    от 19.11.2013    г.</w:t>
        <w:br/>
        <w:t>Обжалуемые действия – нарушение информационного обеспечения проведения торгов.</w:t>
        <w:br/>
        <w:t>Жалоба признана частично обоснованной.</w:t>
        <w:br/>
        <w:t>Организатору торгов выдано предписание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4    19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