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ссмотрении жалобы ООО "Флагман"    на действия КМЗ администрации Ленинского муниципального района Московской области (13793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уведомляет о рассмотрении жалобы ООО «Флагман» на действия (бездействие)    организатора торгов при организации и проведении торгов – Комитета муниципального заказа администрации Ленинского муниципального района Московской области.</w:t>
        <w:br/>
        <w:t>Обжалуемые торги – аукцион по продаже права на заключение договора о развитии застроенной территории,    извещение размещено на сайте torgi.gov.ru    за № 121113/1062462/01.</w:t>
        <w:br/>
        <w:t>Обжалуемые действия – необоснованный отказ в допуске к участию в торгах.</w:t>
        <w:br/>
        <w:t>Рассмотрение жалобы прекращено по основаниям,    указанным в части 21    статьи 18.1    Федерального закона от 26.07.2006    № 135-ФЗ "О защите конкуренции"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15    17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