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оводит мониторинг рынков противопожарных систем и оказания услуг по обслуживанию противопожарных систем на территории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основании поручения ФАС России (письмо от 03.12.2013    № КА/48565/13    «О направлении поручений»),    Московское областное УФАС России проводит мониторинг рынков противопожарных систем и оказания услуг по обслуживанию противопожарных систем на территории Московской области.</w:t>
        <w:br/>
        <w:t>Московским областным УФАС России в адрес ГУ МЧС России по Московской области направлены соответствующие запросы.</w:t>
        <w:br/>
        <w:t>В случаях ограничения или устранения конкуренции на указанных рынках,    путем создания препятствий для оказания услуг предприятиям,    обслуживающим ранее установленные противопожарные системы со стороны ГУ МЧС России по Московской области и ЗАО «Аргус-Спектр»,    в том числе выраженных в виде:</w:t>
        <w:br/>
        <w:t>-    продажи противопожарного оборудования производства ЗАО «Аргус-Спектр» только через его дилеров по завышенным ценам;</w:t>
        <w:br/>
        <w:t>-    распространения через дилерскую сеть или подразделения МЧС России информации о том,    что установку и техническое облуживание программно-аппаратного комплекса «Стрелец-Мониторинг» и адаптированного к нему специализированного оборудования могут осуществлять только аккредитованные ЗАО «Аргус-Спектр» организации на основании соглашений между ними и главными управлениями МЧС России по субъектам Российской Федерации на использование специального выделенного Министерством обороны России радиоканала МЧС России,    хозяйствующие субъекты вправе обратиться в Московское областное УФАС России с жалобами,    оформленными в соответствии с требованиями статьи 44    Федерального закона от 26.07.2006    г.    № 135-ФЗ «О защите конкуренции» и Административного регламента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,    утвержденным приказом ФАС России от 25.05.2012    № 33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7    13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