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Подоль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администрации Подольского муниципального района Московской области при организации и проведении торгов (конкурса и аукциона)    на право заключения договора на установку и эксплуатацию рекламных конструкций.    Информационное сообщение о проведении торгов размещено в сети «Интернет» по адресу:    http://www.podolskrn.ru/taxonomy/term/48.</w:t>
        <w:br/>
        <w:t>Обжалуемые действия – нарушение порядка размещения информации о проведении торгов,    а также порядка подачи заявок на участие в торгах.</w:t>
        <w:br/>
        <w:t>Рассмотрение указанной жалобы назначено на 27.01.2014    в 14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3    1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