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Чех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администрации Чеховского муниципального района Московской области при организации и проведении торгов (конкурса и аукциона)    на право заключения договора на установку и эксплуатацию рекламных конструкций.    Информационное сообщение о проведении торгов размещено в сети «Интернет» по адресу:    http://www.chekhov-city.ru/region/power/ndoc/post/?ID=7835.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Рассмотрение указанной жалобы назначено на 05.02.2014    в 15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1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